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сс-релиз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  <w:t>30.08.2021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  <w:t>У петербургских пенсионеров есть право на бесплатную юридическую помощь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Пенсионный фонд неоднократно предупреждал граждан о том, что активизировались недобросовестные юридические фирмы, которые предлагают пенсионерам платную, но неквалифицированную «помощь». Такие коммерческие фирмы обещают, например, сомневающимся в правильности начисления пенсии гражданам, её перерасчёт, если обратившийся к ним заключит договор на оказание платных юридических услуг. Результат такой «помощи» зачастую не только не решает проблемы, а создаёт новые, чаще всего финансовы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В рамках деятельности по правовому просвещению населения на сайте Уполномоченного по правам человека в Санкт-Петербурге опубликован справочник «Право граждан на бесплатную юридическую помощь», где содержится актуальная информация о видах помощи, о подготовке необходимых для её получения документов, о категориях граждан, имеющих право воспользоваться данной услугой. В справочнике также опубликованы актуальные адреса адвокатских образований, юридических клиник высших учебных заведений и негосударственных центров - официальных участников государственной системы бесплатной юридической помощи в Санкт-Петербург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Настоящий справочник поможет петербуржцам получить достоверную информацию о системе бесплатной правовой помощи и не стать обманутыми недобросовестными юристам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знакомиться с информацией можно, пройдя по ссылке 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  <w:u w:val="single"/>
            <w:lang w:eastAsia="ru-RU"/>
          </w:rPr>
          <w:t>https://ombudsmanspb.ru/news/opublikovan-spravochnik-o-prave-grazhdan-na-besplatnuyu-yuridicheskuyu-pomoshch/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budsmanspb.ru/news/opublikovan-spravochnik-o-prave-grazhdan-na-besplatnuyu-yuridicheskuyu-pomosh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6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08-30T08:26:00Z</dcterms:modified>
  <cp:revision>2</cp:revision>
  <dc:subject/>
  <dc:title>Пенсии</dc:title>
</cp:coreProperties>
</file>